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BORMOIO-AGUA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BORMOIO-AGU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3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3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345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345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345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345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bormoio.agualad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bormoio.agualad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UALADA-CORIST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UALADA-CORIST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rmo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rmo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