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MPAÑIA DE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MPAÑIA DE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4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4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503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503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504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504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iamariacorun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iamariacorun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iamariacorun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iamariacorun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VO SOTEL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VO SOTEL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