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87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87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ristorey.coru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ristorey.coru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VIÑA, 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VIÑA,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