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OL.ACADEMIA PLA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OL.ACADEMIA PLA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044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044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EDICO DURAN 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EDICO DURAN 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