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LESIANO SAN JUAN BO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LESIANO SAN JUAN BO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045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045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2035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2035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22090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22090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r.salesiano.juanbosco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r.salesiano.juanbosco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LAZA DE MARIA AUXILIADORA,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LAZA DE MARIA AUXILIADORA,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