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AND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AND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0045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0045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120381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120381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r.sanandres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r.sanandres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Formación Profesional Específ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Formación Profesional Específ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 ANDRES 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 ANDRES 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 Cor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 Cor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 Cor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 Cor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Y MA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Y 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