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9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9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mariadel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mariadel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tamaria.m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tamaria.m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PASAJE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PASAJE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