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4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4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058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058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12161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12161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r.santodomingo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r.santodomingo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SANTO DOMINGO 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SANTO DOMINGO 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