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408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4pt" to="142.95pt,704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408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4pt" to="262.95pt,704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40800</wp:posOffset>
                </wp:positionV>
                <wp:extent cx="2527300" cy="0"/>
                <wp:effectExtent l="3810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4pt" to="461.95pt,704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408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4pt" to="518.95pt,704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408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4pt" to="572.95pt,704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GRANDE OBRA DE ATOCH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GRANDE OBRA DE ATOCH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4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47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225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225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127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127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lagrandeobradeatoch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lagrandeobradeatoch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direccion@lagrandeobradeatocha.com, cpr.grandeobra.atocha@edu.xunta.gal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direccion@lagrandeobradeatocha.com, cpr.grandeobra.atocha@edu.xunta.gal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BALTASAR PARDAL VIDAL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BALTASAR PARDAL VIDAL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408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408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408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408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408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