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GAR DE SANTA MARGA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GAR DE SANTA MARGA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1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1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5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5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fogar.santamargari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fogar.santamargari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INCLAN, 1 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INCLAN, 1 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