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URROS ENRIQ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URROS ENRIQ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4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4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047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047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9180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9180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curros.corunh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curros.corunh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CAMPO DE MARTE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CAMPO DE MARTE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