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SEBIO DA GU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SEBIO DA GU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29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29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14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14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pamarorzan.com, http://www.edu.xunta.gal/centros/ceipeusebiodaguar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pamarorzan.com, http://www.edu.xunta.gal/centros/ceipeusebiodaguar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usebio.guar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usebio.guar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PONTEVEDR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PONTEVEDR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