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L TOUZ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L TOUZ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4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4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071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071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071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071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ontel.touzet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ontel.touzet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FERRERIA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FERRERIA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