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QUEL CAMA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QUEL CAM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5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5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571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571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9242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9242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raquel.camach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raquel.camach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ANTONIO PEDREIRA RIOS 13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ANTONIO PEDREIRA RIOS 13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