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XURXO DE CARRIC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XURXO DE CARRIC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02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02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05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05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anjurj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anjurj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jurjo.carricar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jurjo.carricar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SAN XOSE MONTE AL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SAN XOSE MONTE AL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