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AC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AC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55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55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racticas.corunh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racticas.corunh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 RONDA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 RONDA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