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LONGA-PALA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LONGA-PALA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 DE QUINTAS S/N-PALAV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 DE QUINTAS S/N-PALAV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