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DE MADAR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DE MADAR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55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55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50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50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lvador.madariag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lvador.madariag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 RONDA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 RONDA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