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SEBIO DA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SEBIO DA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 960 061, 881 960 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 960 061, 881 960 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 960 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 960 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gal/centros/ieseusebioguar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gal/centros/ieseusebioguar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usebio.guar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usebio.guar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PONTEVEDRA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PONTEVEDRA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