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RA DO ORZ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RA DO ORZ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145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145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145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145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gra.orza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gra.orza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ORCE DE DICIEMBR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ORCE DE DICIEMBR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