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880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880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iesmonel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iesmonel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onel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onel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S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S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