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5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5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834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834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ordos-c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ordos-c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C. JOSE 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C. JOSE C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