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LIA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LIA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41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41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osalia.corunh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osalia.corunh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RIO AV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RIO AV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