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WIRTZ SU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WIRTZ S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960 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960 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ernandowirt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ernandowirt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rnando.wirtz@edu.x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rnando.wirtz@edu.x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Caballer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Caballer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2286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