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S DE S CRISTO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S DE S CRISTO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5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FIGUEROA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FIGUEROA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