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ÓPEZ Y VIC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ÓPEZ Y VIC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5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5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066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066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138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138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lopez.vicun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lopez.vicun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AGO, 1 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AGO, 1 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