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P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P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92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92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92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92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ria.pit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ria.pit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CAMILO JOSE CELA 2-ELV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CAMILO JOSE CELA 2-ELV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