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VI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VI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5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5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42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42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1541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1541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elvin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elvin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UNDA FASE-POL.ELVI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UNDA FASE-POL.ELVI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