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DE V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DE V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pedrovism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pedrovism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pedro.vism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pedro.vism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VISMA-AR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VISMA-AR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