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DE VI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DE V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 PEDRO DE VI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 PEDRO DE V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Vi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V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