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DE PA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DE PA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 SAN JURJO DE CARRIC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 SAN JURJO DE CARRI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a de 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a de 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