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A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A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77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77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48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48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detarr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detarr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tarri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tarri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PAXARIÑAS 72-TA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PAXARIÑAS 72-TA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