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PONTE PAS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PONTE PAS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2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2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pontepasax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pontepasax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FONTE CU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FONTE C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cu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c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