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IX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IX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89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89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eix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eix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FROU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FROU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ij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ij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