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ERDEO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ERDEO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6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RRAPA-BERDEO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RRAPA-BERDEO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Berdeo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Berdeo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