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HEXAGO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HEXAG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AR DE REGO DE M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AR DE REGO DE M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go da M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go da M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