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IMO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IMO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6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6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66985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66985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imodr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imodr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ARIO-LIMO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ARIO-LIMO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pa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pan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