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4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4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43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43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xiojorgejuanperl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xiojorgejuanperl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jorge.ju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jorge.ju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A DE TARRIO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A DE TARRIO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