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51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51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51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51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smaestrodiscipul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smaestrodiscipul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jesus.maestro@edu.xunta.gal, contacto@jesusmaestrodiscipul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jesus.maestro@edu.xunta.gal, contacto@jesusmaestrodiscipul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MILIO ANTON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MILIO ANTON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