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71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71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rcedariasferr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rcedariasferr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pr.sagrado.corazon.ferrol@edu.xunta.gal, secretaria@mercedariasferrol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pr.sagrado.corazon.ferrol@edu.xunta.gal, secretaria@mercedariasferrol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ASTELA,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ASTELA,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