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IA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IA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22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22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22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22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compania.maria.ferro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compania.maria.ferro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MAR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MAR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