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CHAMOR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CHAMOR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6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65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3634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3634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3635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3635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epr.nosasenoradochamorr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epr.nosasenoradochamorr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TO DEL CASTANO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TO DEL CASTANO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err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er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