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11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11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11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11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ludy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ludy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ENSE 25-27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ENSE 25-27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