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DE CATAB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DE CATAB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6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6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14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14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14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14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cataboi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cataboi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taboi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taboi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DE CATABOI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DE CATABOI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MODALIDAD C MIX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MODALIDAD C MIX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