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P ISAAC P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P ISAAC P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6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6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546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546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isaacpera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isaacpera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isaac.pera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isaac.pera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Mac Mah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Mac Mah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