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INCLA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INCLA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6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6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30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30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301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301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valleinclan1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valleinclan1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XOANE,170-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XOANE,170-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