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SAN XOAN DE ESME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SAN XOAN DE ESME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07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07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HA-ESME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HA-ESME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5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5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me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me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