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 CAB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 CAB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BEZO-ABELLA (LOC.O CABEZ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BEZO-ABELLA (LOC.O CABE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