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TE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TE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2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2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2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2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pontecarr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pontecarr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ponte.carr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ponte.carr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RADA DE ORDES-PONTE 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RADA DE ORDES-PONTE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 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 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