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RNADAS DE CAS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RNADAS DE CA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8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8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08759339, 981822010, 6087593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08759339, 981822010, 6087593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8220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8220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picernadascastr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picernadascastr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i.cernadas.castr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i.cernadas.castr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(Varias enseñanzas de Régimen Gener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(Varias enseñanzas de Régimen Gene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SI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